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 xml:space="preserve">Fresh </w:t>
      </w:r>
      <w:r>
        <w:rPr>
          <w:b/>
          <w:i/>
          <w:sz w:val="32"/>
          <w:u w:val="single"/>
        </w:rPr>
        <w:t>Wedding Flowers Price List 2014/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ride's flow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e's shower bouquet      from  £75.00  £90.00  £12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e's hand tied                 Small 50.00  Medium £65.00  Large £78.00 (inc diamant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zes approximate              Small 6 1/2”  Medium 8 1/2”    Large 11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ridesma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lt  bridesmaid's posy   Small  £35.00   Medium  £42.00  Large £50.00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 's mini  posy                  £ 2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lty designs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y wands  for children      £15.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uttonho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nation buttonhole          £2.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carnation buttonhole     £3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rose buttonhole        £3.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rose buttonhole             £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calla lily buttonhole   £5.5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ors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chid corsage                   £8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xed flowers</w:t>
        <w:tab/>
        <w:tab/>
        <w:t xml:space="preserve">      £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x rose corsage                £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urch and venue flow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hurch flow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w end arrangeme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am                                  £15.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le bows with fresh flowers   £1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standing pedestal arrangement of co ordinating flow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 £50.00  Medium £70.00  Large £10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p t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and low cent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ngement                       Small £30.00 Medium £35.00 Large  £4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posy table arrangement     £1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ke flowers from                        £2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lass bowls, mirrors and topiary trees available to hire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glass item/day/wedding          £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iner with mirror base            £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y damage to hired products will need to be paid for in full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allo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ing x 3 latex balloons with weight   £5.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ge helium balloons                             £3.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large numbers/letters                      £8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s- various designs available to co-ordin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the colour sch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ankyou flow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stan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ed arrangement from  £2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 tied from                  £2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 in wa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a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an decorate any wedding cars with ribbon and flowers to match your colour sch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£50.00 deposit will secure your date until you are ready to complete your flower or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nal bill needs to be paid for two weeks before the wedding date. We prefer cash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 swatches will help with the selection of colours and flowers, and any flower im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be useful to bring to a consul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ab/>
        <w:t xml:space="preserve">                                01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Network Manager</dc:creator>
  <dc:description/>
  <dc:language>en-US</dc:language>
  <cp:lastModifiedBy>Network Manager</cp:lastModifiedBy>
  <dcterms:modified xsi:type="dcterms:W3CDTF">2016-05-19T12:08:00Z</dcterms:modified>
  <cp:revision>2</cp:revision>
  <dc:subject/>
  <dc:title/>
</cp:coreProperties>
</file>